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车贴展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*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戗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*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戗牌画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*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亚克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门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*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铝型材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*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打印塑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门诊条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*7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铜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*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铝型材楼层索引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插牌可更换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*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门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*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黑胶地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*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普食（床头插牌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*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门型展架（含画面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*1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彩色单页印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护士责任插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7*16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4</w:t>
            </w:r>
            <w:r>
              <w:rPr>
                <w:position w:val="0"/>
                <w:sz w:val="21"/>
                <w:vertAlign w:val="baseline"/>
                <w:lang w:eastAsia="zh-CN"/>
              </w:rPr>
              <w:t>三折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消火栓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*8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干胶胸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*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铝型材床头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.5*21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意事项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*16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00:46Z</dcterms:created>
  <dc:creator>Administrator</dc:creator>
  <dc:description/>
  <dc:language>en-US</dc:language>
  <cp:lastModifiedBy>ADMIN2012</cp:lastModifiedBy>
  <dcterms:modified xsi:type="dcterms:W3CDTF">2024-09-19T00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F522140574B4BBBB5741BB1D4B8D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