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扬州市第二人医院医生证件照、形象照拍摄服务项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项目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证件照</w:t>
      </w:r>
      <w:r>
        <w:rPr>
          <w:sz w:val="24"/>
          <w:szCs w:val="24"/>
        </w:rPr>
        <w:t>拍摄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照片需符合国家证件照标准（</w:t>
      </w:r>
      <w:r>
        <w:rPr>
          <w:sz w:val="24"/>
          <w:szCs w:val="24"/>
          <w:lang w:val="en-US" w:eastAsia="zh-CN"/>
        </w:rPr>
        <w:t>蓝</w:t>
      </w:r>
      <w:r>
        <w:rPr>
          <w:sz w:val="24"/>
          <w:szCs w:val="24"/>
        </w:rPr>
        <w:t>底、免冠、正面、无修饰）。照片尺寸：</w:t>
      </w:r>
      <w:r>
        <w:rPr>
          <w:sz w:val="24"/>
          <w:szCs w:val="24"/>
        </w:rPr>
        <w:t>35mm×49mm</w:t>
      </w:r>
      <w:r>
        <w:rPr>
          <w:sz w:val="24"/>
          <w:szCs w:val="24"/>
        </w:rPr>
        <w:t>（或根据医院要求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拍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位医务人员拍摄一组证件照，确保符合医院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后期制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照片进行裁剪、调色、背景处理等后期制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确保照片清晰、自然、符合规范。提供高清电子版照片，格式为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NG</w:t>
      </w:r>
      <w:r>
        <w:rPr>
          <w:sz w:val="24"/>
          <w:szCs w:val="24"/>
        </w:rPr>
        <w:t>。提供</w:t>
      </w:r>
      <w:r>
        <w:rPr>
          <w:sz w:val="24"/>
          <w:szCs w:val="24"/>
          <w:lang w:val="en-US" w:eastAsia="zh-CN"/>
        </w:rPr>
        <w:t>一份</w:t>
      </w:r>
      <w:r>
        <w:rPr>
          <w:sz w:val="24"/>
          <w:szCs w:val="24"/>
        </w:rPr>
        <w:t>冲印</w:t>
      </w:r>
      <w:r>
        <w:rPr>
          <w:sz w:val="24"/>
          <w:szCs w:val="24"/>
          <w:lang w:val="en-US" w:eastAsia="zh-CN"/>
        </w:rPr>
        <w:t>照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形象照</w:t>
      </w:r>
      <w:r>
        <w:rPr>
          <w:sz w:val="24"/>
          <w:szCs w:val="24"/>
        </w:rPr>
        <w:t>拍摄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拍摄风格：照片需体现医务人员的专业、亲和、严谨的形象。背景简洁大方，符合医疗行业特点。照片需具有较高的辨识度和视觉冲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拍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医院主治以上医师拍摄形拍摄一组形象照，</w:t>
      </w:r>
      <w:r>
        <w:rPr>
          <w:sz w:val="24"/>
          <w:szCs w:val="24"/>
          <w:lang w:val="en-US" w:eastAsia="zh-CN"/>
        </w:rPr>
        <w:t>照片为</w:t>
      </w:r>
      <w:r>
        <w:rPr>
          <w:sz w:val="24"/>
          <w:szCs w:val="24"/>
        </w:rPr>
        <w:t>半身照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后期制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照片进行专业修图处理，确保色彩、光线、细节等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供高清电子版照片，格式为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NG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医务人员提供妆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拍摄团队需具备丰富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拍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拍摄过程中需遵守医院相关规定，确保不影响正常医疗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人须为合法注册的摄影机构，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具备丰富的商业摄影经验，尤其是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</w:rPr>
        <w:t>医疗行业形象照拍摄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供近三年内类似项目的成功案例及样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未被列入“信用中国”网站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投标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公司简介及资质证明文件（营业执照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类似项目案例及样片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服务方案及报价明细（包括拍摄、后期制作、交通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团队介绍及摄影师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服务承诺及售后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评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采用综合评分法，从价格、服务质量、案例经验、团队实力等方面进行综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医院将组建评标小组，对投标文件进行评审，择优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、投标截止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投标</w:t>
      </w:r>
      <w:r>
        <w:rPr>
          <w:sz w:val="24"/>
          <w:szCs w:val="24"/>
          <w:lang w:val="en-US" w:eastAsia="zh-CN"/>
        </w:rPr>
        <w:t>开始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（工作日上午</w:t>
      </w:r>
      <w:r>
        <w:rPr>
          <w:sz w:val="24"/>
          <w:szCs w:val="24"/>
          <w:lang w:val="en-US" w:eastAsia="zh-CN"/>
        </w:rPr>
        <w:t>8:00-11:30</w:t>
      </w:r>
      <w:r>
        <w:rPr>
          <w:sz w:val="24"/>
          <w:szCs w:val="24"/>
          <w:lang w:val="en-US" w:eastAsia="zh-CN"/>
        </w:rPr>
        <w:t>；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截止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（以收到文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文件递交地点：医院行政楼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冯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514-876174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医院保留对本次招标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0:27Z</dcterms:created>
  <dc:creator>Administrator</dc:creator>
  <dc:description/>
  <dc:language>en-US</dc:language>
  <cp:lastModifiedBy>周楚茵</cp:lastModifiedBy>
  <dcterms:modified xsi:type="dcterms:W3CDTF">2025-02-21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07E8283C4C93B289ED12AB75E8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wODI3NzM5ZjQ2OTY3N2IwNmNlNDM2NDI5YjJhNjciLCJ1c2VySWQiOiIxNjYyNjM1NDA2In0=</vt:lpwstr>
  </property>
</Properties>
</file>